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05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стории материальной культуры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Эрми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40"/>
          <w:szCs w:val="40"/>
        </w:rPr>
      </w:pPr>
      <w:r>
        <w:rPr>
          <w:sz w:val="40"/>
          <w:szCs w:val="40"/>
        </w:rPr>
        <w:t>Заявка участ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: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: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ученая степень, звание: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 участия: □ очная (доклад и участие в обсуждении)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очная (участие в обсуждении)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заочная (заочный доклад и участие в обсуждении)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заочная (участие в обсужден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 доклада: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ые технические средства: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с кодом):_________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1:00Z</dcterms:created>
  <dc:creator>1</dc:creator>
  <dc:description/>
  <dc:language>en-US</dc:language>
  <cp:lastModifiedBy>Andrey</cp:lastModifiedBy>
  <dcterms:modified xsi:type="dcterms:W3CDTF">2016-02-10T13:21:00Z</dcterms:modified>
  <cp:revision>2</cp:revision>
  <dc:subject/>
  <dc:title>Первое информационное письмо</dc:title>
</cp:coreProperties>
</file>